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1003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5"/>
      </w:tblGrid>
      <w:tr>
        <w:trPr/>
        <w:tc>
          <w:tcPr>
            <w:tcW w:w="10385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t>Журавлева Анна Петровна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5" w:type="dxa"/>
            <w:tcBorders/>
            <w:vAlign w:val="center"/>
          </w:tcPr>
          <w:tbl>
            <w:tblPr>
              <w:tblW w:w="914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41"/>
            </w:tblGrid>
            <w:tr>
              <w:trPr/>
              <w:tc>
                <w:tcPr>
                  <w:tcW w:w="914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firstLine="631"/>
                    <w:jc w:val="both"/>
                    <w:rPr/>
                  </w:pPr>
                  <w:r>
                    <w:rPr/>
                    <w:t xml:space="preserve">Участница Великой Отечественной войны 1941-1945 гг. родилась 26 ноября 1920 г. в селе Мерошники, Молотовского района, Сталинградской (ныне Волгоградской) области. В апреле 1943 г. Кориновским райвоенкоматом Краснодарского края была призвана в ряды Красной Армии. Красноармеец кладовщик продовольственного склада Журавлева Анна Петровна военную службу проходила в армейском полевом госпитале легкораненых №1415 II Украинского фронта. Постоянно следовали за передовыми частями: прошли Бельцы, Калараш, в Румынии город Яссы. Войну закончила в Венгрии в городе Будапеште. После увольнения в запас из рядов Красной Армии 23 июня 1945 года приехала жить на станцию Казахстан (г. Аксай), Бурлинского района Западно-Казахстанской области. </w:t>
                  </w:r>
                </w:p>
              </w:tc>
            </w:tr>
            <w:tr>
              <w:trPr/>
              <w:tc>
                <w:tcPr>
                  <w:tcW w:w="914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firstLine="631"/>
                    <w:jc w:val="both"/>
                    <w:rPr/>
                  </w:pPr>
                  <w:r>
                    <w:rPr/>
                    <w:t xml:space="preserve">За мужество и героизм, проявленные в годы Великой Отечественной войны 1941-1945 гг., красноармеец Журавлева Анна Петровна награждена орденом Отечественной войны II степени, медалями: "За взятие Будапешта", "За победу над Германией" и семью юбилейными медалями. </w:t>
                  </w:r>
                </w:p>
              </w:tc>
            </w:tr>
            <w:tr>
              <w:trPr/>
              <w:tc>
                <w:tcPr>
                  <w:tcW w:w="914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firstLine="631"/>
                    <w:jc w:val="both"/>
                    <w:rPr/>
                  </w:pPr>
                  <w:r>
                    <w:rPr/>
                    <w:t>За долголетний добросовестный труд с 11 июня 1948 по 29 декабря 1988 г. завхозом, сестрой-воспитательницей, а после окончания Вольского дошкольного педучилища в 1965 г. - заведующей детских яслей №111 на станции Казахстан (город Аксай), Бурлинского района, Западно-Казахстанской области, Рязано-Уральской железной дороги Журавлева Анна Петровна награждена медалью "Ветеран труда", неоднократно награждалась Почетными Грамотами. Член КПСС с 1965 г. На пенсии с декабря 1988 года. В настоящее время Журавлева Анна Петровна проживает в России - город Усть-Лабинск, Краснодарский кра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08:00Z</dcterms:created>
  <dc:creator>User</dc:creator>
  <dc:description/>
  <cp:keywords/>
  <dc:language>en-US</dc:language>
  <cp:lastModifiedBy>User</cp:lastModifiedBy>
  <dcterms:modified xsi:type="dcterms:W3CDTF">2010-10-23T05:12:00Z</dcterms:modified>
  <cp:revision>1</cp:revision>
  <dc:subject/>
  <dc:title/>
</cp:coreProperties>
</file>