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97660" cy="1807845"/>
            <wp:effectExtent l="0" t="0" r="0" b="0"/>
            <wp:wrapNone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3060" w:hanging="0"/>
        <w:jc w:val="center"/>
        <w:rPr>
          <w:color w:val="0000FF"/>
        </w:rPr>
      </w:pPr>
      <w:r>
        <w:rPr>
          <w:color w:val="0000FF"/>
        </w:rPr>
        <w:t xml:space="preserve">Костенко Анна Петровна, </w:t>
        <w:br/>
        <w:t>отличник народного просвещения Каз. ССР, отличник народного просвещения СССР.</w:t>
      </w:r>
    </w:p>
    <w:p>
      <w:pPr>
        <w:pStyle w:val="Heading3"/>
        <w:ind w:left="30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ind w:left="3060" w:hanging="0"/>
        <w:jc w:val="center"/>
        <w:rPr/>
      </w:pPr>
      <w:r>
        <w:rPr/>
      </w:r>
    </w:p>
    <w:tbl>
      <w:tblPr>
        <w:tblW w:w="50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6"/>
        <w:gridCol w:w="191"/>
        <w:gridCol w:w="71"/>
      </w:tblGrid>
      <w:tr>
        <w:trPr/>
        <w:tc>
          <w:tcPr>
            <w:tcW w:w="9186" w:type="dxa"/>
            <w:tcBorders/>
            <w:vAlign w:val="center"/>
          </w:tcPr>
          <w:p>
            <w:pPr>
              <w:pStyle w:val="Style14"/>
              <w:spacing w:before="280" w:after="0"/>
              <w:ind w:firstLine="540"/>
              <w:jc w:val="both"/>
              <w:rPr/>
            </w:pPr>
            <w:r>
              <w:rPr/>
              <w:t xml:space="preserve">Костенко Анна Петровна родилась 1 ноября 1929 года в селе Александровка, Бурлинского района, Западно-Казахстанской области. Там же окончила семилетнюю школу и в 1946 г. поступила в Уральское педучилище, которое окончила в 1949 г. и была направлена на работу учителем начальных классов в село Кирово, Бурлинского района. </w:t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ind w:firstLine="540"/>
              <w:jc w:val="both"/>
              <w:rPr/>
            </w:pPr>
            <w:r>
              <w:rPr/>
              <w:t>В 1949 г. поступила и в 1956 г. окончила Уральский педагогический институт имени А. С. Пушкина, заочное отделение (филологический факультет). С 1952 г. работала в средней школе №46 (ныне №5) станции Казахстан. Затем переводом перешла работать в СШ №524 (ныне №1), где проработала до 1990 г. учителем русского языка и литературы. С 1953 по 1965 гг. в СШ №523, потом в СШ №524 работала завучем школы. Анна Петровна внимательно относилась к каждому ребенку, стремилась развивать его способности. Старалась сделать жизнь детей яркой, запоминающейся. Она была прекрасным, творческим педагогом и воспитателем, вдумчивыми требовательным наставником молодежи. Неоднократно избиралась депутатом поселкового, городского, районного и областного совета народных депутатов. Работала в женсовете г. Аксая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ind w:firstLine="540"/>
              <w:jc w:val="both"/>
              <w:rPr/>
            </w:pPr>
            <w:r>
              <w:rPr/>
              <w:t xml:space="preserve">За долголетний добросовестный труд Костенко А. П. награждена орденами: Октябрьской Революции в 1981 г., Трудового Красного Знамени в 1976 г. Медалями: "За доблестный труд в ознаменование 100-летия со дня рождения В. И. Ленина" в 1970 г., "Ветеран труда" в 1985г., "60 лет победы в Великой Отечественной войне 1941-1945 гг." в 2005 г. Присвоено звание и награждена нагрудным знаком "Отличник народного просвещения Казахской ССР" в 1966 г., "Отличник народного просвещения СССР" в 1973 г., ""Учитель - методист" в 1988г. Грамотами: министерства просвещения СССР, ЦК профсоюзов, работников просвещения высшей школы и научных учреждений, Бурлинского райкома партии, районного совета народных депутатов, областного педагогического общества г. Уральска, РОНО и работников отдела народного образования, областного отделения общества по распространению политических и научных знаний среди населения, районной газеты "Красный луч". </w:t>
              <w:br/>
              <w:t>Умерла Костенко А. П. 21 июня 2007 г и похоронена на кладбище в г. Аксае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41:00Z</dcterms:created>
  <dc:creator>User</dc:creator>
  <dc:description/>
  <cp:keywords/>
  <dc:language>en-US</dc:language>
  <cp:lastModifiedBy>User</cp:lastModifiedBy>
  <dcterms:modified xsi:type="dcterms:W3CDTF">2010-10-23T05:45:00Z</dcterms:modified>
  <cp:revision>2</cp:revision>
  <dc:subject/>
  <dc:title/>
</cp:coreProperties>
</file>